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left="115" w:right="115" w:hanging="0"/>
        <w:jc w:val="center"/>
        <w:rPr>
          <w:lang w:val="es-CR"/>
        </w:rPr>
      </w:pPr>
      <w:r>
        <w:rPr>
          <w:lang w:val="es-CR"/>
        </w:rPr>
      </w:r>
    </w:p>
    <w:p>
      <w:pPr>
        <w:pStyle w:val="Heading3"/>
        <w:spacing w:lineRule="auto" w:line="360"/>
        <w:ind w:left="115" w:right="115" w:hanging="0"/>
        <w:jc w:val="center"/>
        <w:rPr>
          <w:lang w:val="es-CR"/>
        </w:rPr>
      </w:pPr>
      <w:r>
        <w:rPr>
          <w:lang w:val="es-CR"/>
        </w:rPr>
        <w:t>PROGRAMACIÓN ANUAL DE LAS UNIDADES DE APRENDIZA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  <w:t>DATOS  INFORMATIVO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1. </w:t>
        <w:tab/>
        <w:t>CENTRO EDUCATIVO PRIVADO</w:t>
        <w:tab/>
        <w:t>: “DIVINO JESÚS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2. </w:t>
        <w:tab/>
        <w:t>UG.E.L.</w:t>
        <w:tab/>
        <w:tab/>
        <w:tab/>
        <w:tab/>
        <w:t>: 04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</w:t>
        <w:tab/>
        <w:t>ASIGNATURA</w:t>
        <w:tab/>
        <w:tab/>
        <w:tab/>
        <w:t>: HISTORI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4. </w:t>
        <w:tab/>
        <w:t>GRADO</w:t>
        <w:tab/>
        <w:tab/>
        <w:tab/>
        <w:tab/>
        <w:t xml:space="preserve">: QUINT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5. </w:t>
        <w:tab/>
        <w:t>NIVEL</w:t>
        <w:tab/>
        <w:tab/>
        <w:tab/>
        <w:tab/>
        <w:t>: SECUNDARI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6. </w:t>
        <w:tab/>
        <w:t>AÑO LECTIVO</w:t>
        <w:tab/>
        <w:tab/>
        <w:tab/>
        <w:t>: 2013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7. </w:t>
        <w:tab/>
        <w:t>N° DE HORAS</w:t>
        <w:tab/>
        <w:tab/>
        <w:tab/>
        <w:t>: 02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8. </w:t>
        <w:tab/>
        <w:t>TURNO</w:t>
        <w:tab/>
        <w:tab/>
        <w:t xml:space="preserve">  </w:t>
        <w:tab/>
        <w:tab/>
        <w:t>: MAÑAN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9. </w:t>
        <w:tab/>
        <w:t>DIRECTOR</w:t>
        <w:tab/>
        <w:tab/>
        <w:tab/>
        <w:tab/>
        <w:t xml:space="preserve">: Elba Ramírez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10.</w:t>
        <w:tab/>
        <w:t>PROFESOR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s-PE"/>
        </w:rPr>
        <w:t xml:space="preserve">Rolando Rios Reyes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  <w:tab/>
        <w:t>CONTENIDOS TRANSVERSALES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er Bimestre</w:t>
        <w:tab/>
        <w:t>:</w:t>
        <w:tab/>
        <w:t>Educación en valores y conciencia ambiental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do Bimestre</w:t>
        <w:tab/>
        <w:t>:</w:t>
        <w:tab/>
        <w:t>Seguridad ciudadana y ambiente democrátic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er Bimestre</w:t>
        <w:tab/>
        <w:t>:</w:t>
        <w:tab/>
        <w:t>Autoestima e identidad sexual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to Bimestre</w:t>
        <w:tab/>
        <w:t>:</w:t>
        <w:tab/>
        <w:t>Calidad de vida y realización personal en el trabaj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  <w:tab/>
        <w:t>FUNDAMENTACIÓ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PE" w:eastAsia="en-US"/>
        </w:rPr>
      </w:pPr>
      <w:r>
        <w:rPr>
          <w:rFonts w:cs="Arial" w:ascii="Arial" w:hAnsi="Arial"/>
          <w:sz w:val="20"/>
          <w:szCs w:val="20"/>
          <w:lang w:val="es-PE" w:eastAsia="en-US"/>
        </w:rPr>
        <w:t>El área tiene como propósito la construcción de la identidad socio-cultural y la formación ciudadana de los adolescentes y jóvenes. La construcción de la identidad socio-cultural está relacionada con un conjunto de aprendizajes por medio de los cuales la persona se asume como sujeto y afirma su sentido de pertenencia a su realidad y a la sociedad. La formación ciudadana es un aprendizaje que permite a la persona responder responsablemente a las múltiples situaciones que le plantea la vida en sociedad y desarrolla su capacidad de ser protagonista de la Historia del Perú y su comprensión y transformación del mundo actual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080"/>
        <w:outlineLvl w:val="3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V.</w:t>
        <w:tab/>
        <w:t>COMPETENCIA DEL ÁRE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080"/>
        <w:outlineLvl w:val="3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1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mprende y analiza la situación política, económica y social del Perú y del mundo a fines del siglo X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oce y analiza la política gubernamental desde 1919 hasta 19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dentifica y analiza los acontecimientos políticos economitos del Perú desde 1939 hasta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68" w:hanging="18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aliza y comenta la vid política, social y económica del Perú desde 1968 hasta nuestros d</w:t>
      </w:r>
      <w:r>
        <w:rPr>
          <w:rFonts w:cs="Arial" w:ascii="Arial" w:hAnsi="Arial"/>
          <w:sz w:val="22"/>
          <w:szCs w:val="22"/>
          <w:lang w:val="es-PE"/>
        </w:rPr>
        <w:t>ías.</w:t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V.</w:t>
        <w:tab/>
        <w:t>METODOL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referencia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uatro pilares de la educación (informe delors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ha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cono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conviv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ser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ndizaje basado en competencias en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VI   EVALUACCIÓ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1</w:t>
      </w:r>
      <w:r>
        <w:rPr>
          <w:rFonts w:cs="Arial" w:ascii="Arial" w:hAnsi="Arial"/>
          <w:sz w:val="18"/>
          <w:szCs w:val="18"/>
        </w:rPr>
        <w:t xml:space="preserve">- TIPOS (momentos) DE EVALUACIÒN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a) De inici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b) De proceso (formativ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c) De salida (sumati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 xml:space="preserve">- FORMAS DE EVALUACIÒ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a) Auto evaluación </w:t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Coevaluaciòn 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Heteroevaluaciòn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 xml:space="preserve">- INSTRUMENTOS DE EVALUACIÒ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a) Registro anecdotario</w:t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Cuaderno de trabajo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osiciones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VII.</w:t>
        <w:tab/>
        <w:t>BIBLIOGRAFIA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Fernando Lecaros           :    Historia del Perú (5to Sec.)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Ediciones  Santillana       :    Ciencias sociales Huellas  nº 5 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Ediciones Santillana        :    Ciencias sociales  Innova  nº 5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Heading4"/>
        <w:tabs>
          <w:tab w:val="clear" w:pos="708"/>
          <w:tab w:val="left" w:pos="45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R"/>
        </w:rPr>
        <w:t>VIII.</w:t>
        <w:tab/>
        <w:t>CRONOGRAMA ANUAL DE CONTENIDOS</w:t>
        <w:tab/>
        <w:tab/>
        <w:tab/>
      </w:r>
      <w:r>
        <w:rPr>
          <w:rFonts w:cs="Arial" w:ascii="Arial" w:hAnsi="Arial"/>
          <w:sz w:val="20"/>
          <w:szCs w:val="20"/>
        </w:rPr>
        <w:t>HISTORIA    5º Sec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27.35pt" to="328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07"/>
        <w:gridCol w:w="5730"/>
        <w:gridCol w:w="363"/>
        <w:gridCol w:w="363"/>
        <w:gridCol w:w="363"/>
        <w:gridCol w:w="431"/>
        <w:gridCol w:w="431"/>
      </w:tblGrid>
      <w:tr>
        <w:trPr>
          <w:trHeight w:val="61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BIMESTR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ind w:hanging="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UNIDAD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CONTENI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RONOGRAMA</w:t>
            </w:r>
          </w:p>
        </w:tc>
      </w:tr>
      <w:tr>
        <w:trPr>
          <w:trHeight w:val="3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tLeas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as Migraciones al Perú 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Las trasformaciones sociales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Revoluciones liberales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Revoluciones sociales. La revolución Rusa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 La revolución Chi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1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a explotación minera,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agraria y del caucho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El Oncenio de Leguia.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Nuevas ideologías políticas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Crisis del oncenio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II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/>
              </w:rPr>
              <w:t>3</w:t>
            </w:r>
          </w:p>
        </w:tc>
        <w:tc>
          <w:tcPr>
            <w:tcW w:w="5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11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os problemas limítrofes.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11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Revolución Mexicana. 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11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Revolución Cubana  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11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Tercer militarismo. 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4</w:t>
            </w:r>
          </w:p>
        </w:tc>
        <w:tc>
          <w:tcPr>
            <w:tcW w:w="5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a Segunda Guerra Mundial.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el fascismo Italiano. 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El nazismo Alemania. 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a guerra fría.  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3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II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5</w:t>
            </w:r>
          </w:p>
        </w:tc>
        <w:tc>
          <w:tcPr>
            <w:tcW w:w="5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División del mundo en Bloque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a diversidad religiosa en Latinoamérica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La industrialización en la cost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El sistema educativo Republicano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6</w:t>
            </w:r>
          </w:p>
        </w:tc>
        <w:tc>
          <w:tcPr>
            <w:tcW w:w="5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a crisis económica internacional de 1929.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Vida política desde 1939 hasta 1968 en el Perú. .  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05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El terrorismo : causas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05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Sendero luminoso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05" w:leader="none"/>
                <w:tab w:val="left" w:pos="1848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M, R, T, A 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33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V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a vida económica y social desde 1939 hasta 1968 en el Perú.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Vida política desde 1968 hasta nuestros días.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Gobierno de Paniagua, Toledo, Alan García 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8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Los partidos políticos contemporáneos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Vida económica y social desde 1968 hasta nuestros días.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as generaciones de intelectuales en el Perú.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tabs>
          <w:tab w:val="clear" w:pos="708"/>
          <w:tab w:val="left" w:pos="450" w:leader="none"/>
        </w:tabs>
        <w:spacing w:before="0" w:after="0"/>
        <w:ind w:left="547" w:hanging="547"/>
        <w:rPr/>
      </w:pPr>
      <w:r>
        <w:rPr>
          <w:rFonts w:cs="Arial" w:ascii="Arial" w:hAnsi="Arial"/>
          <w:sz w:val="20"/>
          <w:szCs w:val="20"/>
        </w:rPr>
        <w:t>IX.</w:t>
        <w:tab/>
        <w:t>ACTIVIDADES Y/O PROYECTOS DEL ÁREA O ASIGNATURA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40"/>
      </w:tblGrid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 DE LAS 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</w:tr>
      <w:tr>
        <w:trPr>
          <w:trHeight w:val="4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 xml:space="preserve">Participación de los alumnos en la semana patriótic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lio</w:t>
            </w:r>
          </w:p>
        </w:tc>
      </w:tr>
      <w:tr>
        <w:trPr>
          <w:trHeight w:val="5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Visita al  Museo de la N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ctubre</w:t>
            </w:r>
          </w:p>
        </w:tc>
      </w:tr>
      <w:tr>
        <w:trPr>
          <w:trHeight w:val="5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 xml:space="preserve">Presentación y exposición  del  trabajo de investig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Nov. Dic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9:00Z</dcterms:created>
  <dc:creator>ARTURO ROMERO</dc:creator>
  <dc:description/>
  <dc:language>en-US</dc:language>
  <cp:lastModifiedBy>ROLANDO</cp:lastModifiedBy>
  <dcterms:modified xsi:type="dcterms:W3CDTF">2013-09-30T07:09:00Z</dcterms:modified>
  <cp:revision>2</cp:revision>
  <dc:subject/>
  <dc:title>“Año de las cumbres mundiales en el Perú”</dc:title>
</cp:coreProperties>
</file>