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ind w:left="115" w:right="115" w:hanging="0"/>
        <w:jc w:val="center"/>
        <w:rPr>
          <w:lang w:val="es-CR"/>
        </w:rPr>
      </w:pPr>
      <w:r>
        <w:rPr>
          <w:lang w:val="es-CR"/>
        </w:rPr>
        <w:t>PROGRAMACIÓN ANUAL DE LAS UNIDADES DE APRENDIZAJ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  <w:lang w:val="es-CR"/>
        </w:rPr>
      </w:pPr>
      <w:r>
        <w:rPr>
          <w:rFonts w:cs="Arial" w:ascii="Arial" w:hAnsi="Arial"/>
          <w:szCs w:val="22"/>
          <w:lang w:val="es-C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  <w:t>DATOS  INFORMATIV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1. </w:t>
        <w:tab/>
        <w:t>CENTRO EDUCATIVO PRIVADO</w:t>
        <w:tab/>
        <w:t>:  “DIVINO JESÚS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2. </w:t>
        <w:tab/>
        <w:t>UG.E.L.</w:t>
        <w:tab/>
        <w:tab/>
        <w:tab/>
        <w:tab/>
        <w:t>:  04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</w:t>
        <w:tab/>
        <w:t>ASIGNATURA</w:t>
        <w:tab/>
        <w:tab/>
        <w:tab/>
        <w:t xml:space="preserve">:  </w:t>
      </w:r>
      <w:r>
        <w:rPr>
          <w:rFonts w:cs="Arial" w:ascii="Arial" w:hAnsi="Arial"/>
          <w:sz w:val="20"/>
          <w:szCs w:val="20"/>
          <w:lang w:val="es-PE"/>
        </w:rPr>
        <w:t>HISTORI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1.4. </w:t>
        <w:tab/>
        <w:t>GRADO</w:t>
        <w:tab/>
        <w:tab/>
        <w:tab/>
        <w:tab/>
        <w:t xml:space="preserve">:  CUART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5. </w:t>
        <w:tab/>
        <w:t>NIVEL</w:t>
        <w:tab/>
        <w:tab/>
        <w:tab/>
        <w:tab/>
        <w:t xml:space="preserve">:  </w:t>
      </w:r>
      <w:r>
        <w:rPr>
          <w:rFonts w:cs="Arial" w:ascii="Arial" w:hAnsi="Arial"/>
          <w:sz w:val="20"/>
          <w:szCs w:val="20"/>
          <w:lang w:val="es-PE"/>
        </w:rPr>
        <w:t>SECUNDARI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6. </w:t>
        <w:tab/>
        <w:t>AÑO LECTIVO</w:t>
        <w:tab/>
        <w:tab/>
        <w:tab/>
        <w:t>:  2013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7. </w:t>
        <w:tab/>
        <w:t>N° DE HORAS</w:t>
        <w:tab/>
        <w:tab/>
        <w:tab/>
        <w:t>:  02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8. </w:t>
        <w:tab/>
        <w:t>TURNO</w:t>
        <w:tab/>
        <w:tab/>
        <w:t xml:space="preserve">  </w:t>
        <w:tab/>
        <w:tab/>
        <w:t>:  MAÑANA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.9. </w:t>
        <w:tab/>
        <w:t>DIRECTOR</w:t>
        <w:tab/>
        <w:tab/>
        <w:tab/>
        <w:tab/>
        <w:t xml:space="preserve">:  Elba Ramírez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10.</w:t>
        <w:tab/>
        <w:t>PROFESOR</w:t>
        <w:tab/>
        <w:tab/>
        <w:tab/>
        <w:tab/>
        <w:t xml:space="preserve">:  </w:t>
      </w:r>
      <w:r>
        <w:rPr>
          <w:rFonts w:cs="Arial" w:ascii="Arial" w:hAnsi="Arial"/>
          <w:sz w:val="20"/>
          <w:szCs w:val="20"/>
          <w:lang w:val="es-PE"/>
        </w:rPr>
        <w:t>Rolando Rios  Reye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ind w:firstLine="374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  <w:tab/>
        <w:t>CONTENIDOS TRANSVERSALES</w:t>
      </w: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er Bimestre</w:t>
        <w:tab/>
        <w:t>:</w:t>
        <w:tab/>
        <w:t>Educación en valores y conciencia ambient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do Bimestre</w:t>
        <w:tab/>
        <w:t>:</w:t>
        <w:tab/>
        <w:t>Seguridad ciudadana y ambiente democrátic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er Bimestre</w:t>
        <w:tab/>
        <w:t>:</w:t>
        <w:tab/>
        <w:t>Autoestima e identidad sexual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to Bimestre</w:t>
        <w:tab/>
        <w:t>:</w:t>
        <w:tab/>
        <w:t>Calidad de vida y realización personal en el traba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  <w:tab/>
        <w:t>FUNDAMENTACIÓN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PE" w:eastAsia="en-US"/>
        </w:rPr>
      </w:pPr>
      <w:r>
        <w:rPr>
          <w:rFonts w:cs="Arial" w:ascii="Arial" w:hAnsi="Arial"/>
          <w:sz w:val="20"/>
          <w:szCs w:val="20"/>
          <w:lang w:val="es-PE" w:eastAsia="en-US"/>
        </w:rPr>
        <w:t>El área tiene como propósito la construcción de la identidad socio-cultural y la formación ciudadana de los adolescentes y jóvenes. La construcción de la identidad socio-cultural está relacionada con un conjunto de aprendizajes por medio de los cuales la persona se asume como sujeto y afirma su sentido de pertenencia a su realidad y a la sociedad. La formación ciudadana es un aprendizaje que permite a la persona responder responsablemente a las múltiples situaciones que le plantea la vida en sociedad y desarrolla su capacidad de ser protagonista de la Historia del Perú y su comprensión y transformación del mundo actual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1080" w:hanging="1080"/>
        <w:outlineLvl w:val="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s-MX"/>
        </w:rPr>
        <w:t>IV.</w:t>
        <w:tab/>
        <w:t>COMPETENCIA DEL Á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xplica acontecimientos ideológicos del siglo X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xplica la evolución en el aspecto político y jurídico en el proceso histórico y republic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scribe, analiza y comprende los aspectos más importantes de la guerra del gu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ocer el esfuerzo de los peruanos por reconstruir el país.</w:t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V.</w:t>
        <w:tab/>
        <w:t>METOD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 referencia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uatro pilares de la educación (informe delo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ha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conoc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conviv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er a s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ndizaje basado en competencias 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260" w:hanging="8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  EVALUACCIÒ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1</w:t>
      </w:r>
      <w:r>
        <w:rPr>
          <w:rFonts w:cs="Arial" w:ascii="Arial" w:hAnsi="Arial"/>
          <w:sz w:val="18"/>
          <w:szCs w:val="18"/>
        </w:rPr>
        <w:t xml:space="preserve">- TIPOS (momentos) DE EVALUACIÒ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De ini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De proceso (formati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De salida (sumativ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 xml:space="preserve">- FORMAS DE EVALUACIÒ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) Auto evaluación </w:t>
        <w:tab/>
        <w:t xml:space="preserve">b) Coevaluación </w:t>
        <w:tab/>
        <w:t xml:space="preserve">c) Heteroevaluación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6.3</w:t>
      </w:r>
      <w:r>
        <w:rPr>
          <w:rFonts w:cs="Arial" w:ascii="Arial" w:hAnsi="Arial"/>
          <w:sz w:val="18"/>
          <w:szCs w:val="18"/>
        </w:rPr>
        <w:t xml:space="preserve">- INSTRUMENTOS DE EVALUACIÒ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Registro anecdotario</w:t>
        <w:tab/>
        <w:t xml:space="preserve">                          b) Cuaderno de trabajo                       c) Exposicion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) Trabajo de investigación (individual-)             e) Pruebas de respuestas abiertas y de desarr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I.</w:t>
        <w:tab/>
        <w:t>BIBLIOGRAF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Ediciones  Santillana </w:t>
        <w:tab/>
        <w:tab/>
        <w:t xml:space="preserve"> :</w:t>
        <w:tab/>
        <w:t>Ciencias sociales nº 4            .</w:t>
      </w:r>
    </w:p>
    <w:p>
      <w:pPr>
        <w:pStyle w:val="Normal"/>
        <w:rPr/>
      </w:pPr>
      <w:r>
        <w:rPr>
          <w:sz w:val="20"/>
          <w:szCs w:val="20"/>
        </w:rPr>
        <w:t xml:space="preserve">-  Carlos Contreras – Marco cueto   : </w:t>
        <w:tab/>
        <w:t xml:space="preserve">Historia del Perú Contemporáneo </w:t>
      </w:r>
    </w:p>
    <w:p>
      <w:pPr>
        <w:pStyle w:val="Normal"/>
        <w:rPr/>
      </w:pPr>
      <w:r>
        <w:rPr>
          <w:sz w:val="20"/>
          <w:szCs w:val="20"/>
        </w:rPr>
        <w:t xml:space="preserve">-  Nelson Manrique </w:t>
        <w:tab/>
        <w:tab/>
        <w:t xml:space="preserve"> :</w:t>
        <w:tab/>
        <w:t xml:space="preserve">Historia de la Republica </w:t>
      </w:r>
    </w:p>
    <w:p>
      <w:pPr>
        <w:pStyle w:val="Normal"/>
        <w:rPr/>
      </w:pPr>
      <w:r>
        <w:rPr>
          <w:sz w:val="20"/>
          <w:szCs w:val="20"/>
        </w:rPr>
        <w:t xml:space="preserve">-  Heraclio Bonilla </w:t>
        <w:tab/>
        <w:tab/>
        <w:t xml:space="preserve"> :</w:t>
        <w:tab/>
        <w:t xml:space="preserve">Guano y Burguesía en el Per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Gustavo Pons Muzzo</w:t>
        <w:tab/>
        <w:tab/>
        <w:t xml:space="preserve"> :</w:t>
        <w:tab/>
        <w:t xml:space="preserve">Compendio de Historia del Perú </w:t>
      </w:r>
    </w:p>
    <w:p>
      <w:pPr>
        <w:pStyle w:val="Normal"/>
        <w:rPr/>
      </w:pPr>
      <w:r>
        <w:rPr/>
        <w:t xml:space="preserve">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904"/>
        <w:gridCol w:w="5736"/>
        <w:gridCol w:w="363"/>
        <w:gridCol w:w="363"/>
        <w:gridCol w:w="363"/>
        <w:gridCol w:w="411"/>
        <w:gridCol w:w="411"/>
      </w:tblGrid>
      <w:tr>
        <w:trPr>
          <w:trHeight w:val="31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BIMESTR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ind w:hanging="7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UNIDAD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CONTENIDOS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ind w:hanging="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RONOGRAMA</w:t>
            </w:r>
          </w:p>
        </w:tc>
      </w:tr>
      <w:tr>
        <w:trPr>
          <w:trHeight w:val="3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288" w:hanging="28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tLeas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29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Movimientos obreros  XIX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Política europea a fines del siglo XIX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La sociedad europea a inicios del siglo XX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La primera guerra mundial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Fin de la guerra y sus consecuencia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91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spacing w:lineRule="atLeast" w:line="2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-   La Corriente Libertadora del S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 San Martín en el Perú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 El primer congreso constituyent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la junta gubernativa.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-    La Corriente Libertadora del Norte.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Bolívar en el Perú.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-    La Era del Guano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El gobierno de Ramón Castilla.  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411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La guerra con España.    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4</w:t>
            </w:r>
          </w:p>
        </w:tc>
        <w:tc>
          <w:tcPr>
            <w:tcW w:w="5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 Economía peruana, presupuestos,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deuda externa  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deuda interna.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La confederación Peruana - Boliviana  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Abolición de la esclavitud.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18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II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5</w:t>
            </w:r>
          </w:p>
        </w:tc>
        <w:tc>
          <w:tcPr>
            <w:tcW w:w="5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Crisis económica del Gob. De Balta y el Gob. De Prado. 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Antecedentes de la guerra con Chile:   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La guerra con Chile: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La primera fase de la guerra (campaña marítima)   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6</w:t>
            </w:r>
          </w:p>
        </w:tc>
        <w:tc>
          <w:tcPr>
            <w:tcW w:w="5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05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>-   La segunda fase de la guerra ( campaña terrestre 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05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Gobierno de la magdalena ( 1881- 1883)  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05" w:leader="none"/>
                <w:tab w:val="left" w:pos="1848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Fin de la guerra: Tratado de Ancón.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05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Consecuencias de la guerra.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11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/>
              </w:rPr>
              <w:t>IV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Segundo militarismo.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ind w:left="290" w:hanging="29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Cáceres y la revolución de Piérola.   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Cultura y sociedad peruana a fines del siglo XIX 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La republica aristocrática del Perú.  . 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La sociedad peruana: el movimiento obrero y gremial.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Aspecto cultural: reconstrucción de la biblioteca nacional.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1848" w:leader="none"/>
              </w:tabs>
              <w:ind w:left="290" w:hanging="2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  <w:t xml:space="preserve">-    Daniel A. Carrión y la medicina, Manuel Gonzáles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             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Heading2"/>
              <w:tabs>
                <w:tab w:val="clear" w:pos="708"/>
                <w:tab w:val="left" w:pos="1848" w:leader="none"/>
              </w:tabs>
              <w:spacing w:before="28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  <w:tab w:val="left" w:pos="1848" w:leader="none"/>
              </w:tabs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tabs>
          <w:tab w:val="clear" w:pos="708"/>
          <w:tab w:val="left" w:pos="45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CR"/>
        </w:rPr>
        <w:t xml:space="preserve"> </w:t>
      </w:r>
      <w:r>
        <w:rPr>
          <w:rFonts w:cs="Arial" w:ascii="Arial" w:hAnsi="Arial"/>
          <w:sz w:val="20"/>
          <w:szCs w:val="20"/>
          <w:lang w:val="es-CR"/>
        </w:rPr>
        <w:t>VIII.</w:t>
        <w:tab/>
        <w:t>CRONOGRAMA ANUAL DE CONTENIDOS</w:t>
        <w:tab/>
        <w:tab/>
      </w:r>
      <w:r>
        <w:rPr>
          <w:rFonts w:cs="Arial" w:ascii="Arial" w:hAnsi="Arial"/>
          <w:sz w:val="20"/>
          <w:szCs w:val="20"/>
        </w:rPr>
        <w:t>HISTORIA    4º Sec.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7.35pt" to="328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450" w:leader="none"/>
        </w:tabs>
        <w:spacing w:before="0" w:after="0"/>
        <w:ind w:left="547" w:hanging="547"/>
        <w:rPr/>
      </w:pPr>
      <w:r>
        <w:rPr>
          <w:rFonts w:cs="Arial" w:ascii="Arial" w:hAnsi="Arial"/>
          <w:sz w:val="20"/>
          <w:szCs w:val="20"/>
        </w:rPr>
        <w:t>IX.</w:t>
        <w:tab/>
        <w:t>ACTIVIDADES Y/O PROYECTOS DEL ÁREA O ASIGNATURA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1442"/>
      </w:tblGrid>
      <w:tr>
        <w:trPr>
          <w:trHeight w:val="624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 DE LAS ACTIVIDAD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Participación de los alumnos en la semana patriótica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Julio</w:t>
            </w:r>
          </w:p>
        </w:tc>
      </w:tr>
      <w:tr>
        <w:trPr>
          <w:trHeight w:val="71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>Visita  de estud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ctubre</w:t>
            </w:r>
          </w:p>
        </w:tc>
      </w:tr>
      <w:tr>
        <w:trPr>
          <w:trHeight w:val="71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/>
              </w:rPr>
              <w:t xml:space="preserve">Presentación y exposición  del  trabajo de investigación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ov. Dic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3:00Z</dcterms:created>
  <dc:creator>ARTURO ROMERO</dc:creator>
  <dc:description/>
  <cp:keywords/>
  <dc:language>en-US</dc:language>
  <cp:lastModifiedBy>ROLANDO</cp:lastModifiedBy>
  <dcterms:modified xsi:type="dcterms:W3CDTF">2013-09-30T14:57:00Z</dcterms:modified>
  <cp:revision>6</cp:revision>
  <dc:subject/>
  <dc:title>“Año de las cumbres mundiales en el Perú”</dc:title>
</cp:coreProperties>
</file>