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ind w:right="-852" w:hanging="0"/>
        <w:jc w:val="center"/>
        <w:rPr>
          <w:lang w:val="es-CR"/>
        </w:rPr>
      </w:pPr>
      <w:r>
        <w:rPr>
          <w:lang w:val="es-CR"/>
        </w:rPr>
        <w:t>PROGRAMACIÓN ANUAL DE LAS UNIDADES DE APRENDIZAJ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  <w:tab/>
        <w:t>DATOS  INFORMATIVOS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74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1.1. </w:t>
        <w:tab/>
        <w:t>CENTRO EDUCATIVO PRIVADO</w:t>
        <w:tab/>
        <w:t>:  “DIVINO JESÚS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2. </w:t>
        <w:tab/>
        <w:t>UG.E.L.</w:t>
        <w:tab/>
        <w:tab/>
        <w:tab/>
        <w:tab/>
        <w:t>:  04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</w:t>
        <w:tab/>
        <w:t>ASIGNATURA</w:t>
        <w:tab/>
        <w:tab/>
        <w:tab/>
        <w:t xml:space="preserve">:  </w:t>
      </w:r>
      <w:r>
        <w:rPr>
          <w:rFonts w:cs="Arial" w:ascii="Arial" w:hAnsi="Arial"/>
          <w:sz w:val="20"/>
          <w:szCs w:val="20"/>
          <w:lang w:val="es-PE"/>
        </w:rPr>
        <w:t>GEOGRAFÍA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1.4. </w:t>
        <w:tab/>
        <w:t>GRADO</w:t>
        <w:tab/>
        <w:tab/>
        <w:tab/>
        <w:tab/>
        <w:t xml:space="preserve">:  CUART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5. </w:t>
        <w:tab/>
        <w:t>NIVEL</w:t>
        <w:tab/>
        <w:tab/>
        <w:tab/>
        <w:tab/>
        <w:t xml:space="preserve">:  </w:t>
      </w:r>
      <w:r>
        <w:rPr>
          <w:rFonts w:cs="Arial" w:ascii="Arial" w:hAnsi="Arial"/>
          <w:sz w:val="20"/>
          <w:szCs w:val="20"/>
          <w:lang w:val="es-PE"/>
        </w:rPr>
        <w:t>SECUNDARIA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6. </w:t>
        <w:tab/>
        <w:t>AÑO LECTIVO</w:t>
        <w:tab/>
        <w:tab/>
        <w:tab/>
        <w:t>:  2013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7. </w:t>
        <w:tab/>
        <w:t>N° DE HORAS</w:t>
        <w:tab/>
        <w:tab/>
        <w:tab/>
        <w:t>:  02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8. </w:t>
        <w:tab/>
        <w:t>TURNO</w:t>
        <w:tab/>
        <w:tab/>
        <w:t xml:space="preserve">  </w:t>
        <w:tab/>
        <w:tab/>
        <w:t>:  MAÑANA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9. </w:t>
        <w:tab/>
        <w:t>DIRECTOR</w:t>
        <w:tab/>
        <w:tab/>
        <w:tab/>
        <w:tab/>
        <w:t xml:space="preserve">:  Elba Ramírez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.10.</w:t>
        <w:tab/>
        <w:t>PROFESOR</w:t>
        <w:tab/>
        <w:tab/>
        <w:tab/>
        <w:tab/>
        <w:t xml:space="preserve">:  </w:t>
      </w:r>
      <w:r>
        <w:rPr>
          <w:rFonts w:cs="Arial" w:ascii="Arial" w:hAnsi="Arial"/>
          <w:sz w:val="20"/>
          <w:szCs w:val="20"/>
          <w:lang w:val="es-PE"/>
        </w:rPr>
        <w:t xml:space="preserve">Rolando Rios Reyes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  <w:tab/>
        <w:t>CONTENIDOS TRANSVERSALES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er Bimestre</w:t>
        <w:tab/>
        <w:t>:</w:t>
        <w:tab/>
        <w:t>Educación en valores y conciencia ambiental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do Bimestre</w:t>
        <w:tab/>
        <w:t>:</w:t>
        <w:tab/>
        <w:t>Seguridad ciudadana y ambiente democrátic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3er Bimestre</w:t>
        <w:tab/>
        <w:t>:</w:t>
        <w:tab/>
        <w:t>Autoestima e identidad sexual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4to Bimestre</w:t>
        <w:tab/>
        <w:t>:</w:t>
        <w:tab/>
        <w:t>Calidad de vida y realización personal en el trabaj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  <w:tab/>
        <w:t>FUNDAMENTACIÓN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s-PE" w:eastAsia="en-US"/>
        </w:rPr>
      </w:pPr>
      <w:r>
        <w:rPr>
          <w:rFonts w:cs="Arial" w:ascii="Arial" w:hAnsi="Arial"/>
          <w:color w:val="000000"/>
          <w:sz w:val="20"/>
          <w:szCs w:val="20"/>
          <w:lang w:val="es-PE" w:eastAsia="en-US"/>
        </w:rPr>
        <w:t>Posibilita la comprensión de las interrelaciones entre la población y el espacio, el desarrollo de una conciencia ambiental, de capacidades para la gestión de riesgos y la formación de una visión de futuro acerca de las alternativas de desarrollo en diversos contextos. Este componente incorpora aprendizajes relacionados con el conocimiento cartográfico, las interrelaciones espacio-población y aspectos sobre calidad de vida y desarrollo desde lo local hasta lo mundial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2"/>
          <w:szCs w:val="22"/>
          <w:lang w:val="es-PE" w:eastAsia="en-US"/>
        </w:rPr>
      </w:pPr>
      <w:r>
        <w:rPr>
          <w:rFonts w:cs="Arial" w:ascii="Arial" w:hAnsi="Arial"/>
          <w:color w:val="000000"/>
          <w:sz w:val="22"/>
          <w:szCs w:val="22"/>
          <w:lang w:val="es-P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1080"/>
        <w:outlineLvl w:val="3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V.</w:t>
        <w:tab/>
        <w:t>COMPETENCIA DEL ÁRE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1080"/>
        <w:outlineLvl w:val="3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Interpreta y establece relaciones y diferencias entre geografía política y geopolítica, valora la importancia del hombre como transformador del medio geográf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Investiga y describe los diferentes problemas de nuestra realidad n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Identifica la situación geográfica del mu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Arial" w:ascii="Arial" w:hAnsi="Arial"/>
          <w:sz w:val="20"/>
          <w:szCs w:val="20"/>
          <w:lang w:val="es-PE"/>
        </w:rPr>
        <w:t>Describe las relaciones internacionales y los últimos acontecimientos políticos y geopolíticos mund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347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27.35pt" to="328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s-PE"/>
        </w:rPr>
        <w:t>.</w:t>
      </w:r>
    </w:p>
    <w:p>
      <w:pPr>
        <w:pStyle w:val="Heading4"/>
        <w:tabs>
          <w:tab w:val="clear" w:pos="708"/>
          <w:tab w:val="left" w:pos="360" w:leader="none"/>
          <w:tab w:val="left" w:pos="450" w:leader="none"/>
        </w:tabs>
        <w:spacing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Heading4"/>
        <w:tabs>
          <w:tab w:val="clear" w:pos="708"/>
          <w:tab w:val="left" w:pos="360" w:leader="none"/>
          <w:tab w:val="left" w:pos="45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V.</w:t>
        <w:tab/>
        <w:t>METODOLOG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referencial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uatro pilares de la educación (informe delor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a hac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a conoc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a conviv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a ser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ndizaje basado en competencias 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mi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  EVALUACCIÒ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6.1</w:t>
      </w:r>
      <w:r>
        <w:rPr>
          <w:rFonts w:cs="Arial" w:ascii="Arial" w:hAnsi="Arial"/>
          <w:sz w:val="18"/>
          <w:szCs w:val="18"/>
        </w:rPr>
        <w:t xml:space="preserve">- TIPOS (momentos) DE EVALUACIÒ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De inic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De proceso (formativ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De salida (sumativ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6.2</w:t>
      </w:r>
      <w:r>
        <w:rPr>
          <w:rFonts w:cs="Arial" w:ascii="Arial" w:hAnsi="Arial"/>
          <w:sz w:val="18"/>
          <w:szCs w:val="18"/>
        </w:rPr>
        <w:t xml:space="preserve">- FORMAS DE EVALUACIÒ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) Auto evaluación </w:t>
        <w:tab/>
        <w:t xml:space="preserve">b) Coevaluaciòn </w:t>
        <w:tab/>
        <w:t xml:space="preserve">c) Heteroevaluaciòn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6.3</w:t>
      </w:r>
      <w:r>
        <w:rPr>
          <w:rFonts w:cs="Arial" w:ascii="Arial" w:hAnsi="Arial"/>
          <w:sz w:val="18"/>
          <w:szCs w:val="18"/>
        </w:rPr>
        <w:t xml:space="preserve">- INSTRUMENTOS DE EVALUACIÒ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) Registro anecdotario</w:t>
        <w:tab/>
        <w:t xml:space="preserve">b) Cuaderno de trabajo  c) Exposiciones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) Trabajo de investigación (individual-grupal)   e) Pruebas de respuestas abiertas y de desarrollo</w:t>
      </w:r>
    </w:p>
    <w:p>
      <w:pPr>
        <w:pStyle w:val="Normal"/>
        <w:ind w:left="540" w:right="-71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right="-71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tabs>
          <w:tab w:val="clear" w:pos="708"/>
          <w:tab w:val="left" w:pos="360" w:leader="none"/>
          <w:tab w:val="left" w:pos="45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VII.</w:t>
        <w:tab/>
        <w:t>BIBLIOGRAFÍA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rFonts w:cs="Arial" w:ascii="Arial" w:hAnsi="Arial"/>
          <w:sz w:val="20"/>
          <w:szCs w:val="20"/>
        </w:rPr>
        <w:t>-  Benavides Estrada, Augusto        :      Geografía del Perú y del mundo 4º año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Grupo Santillana</w:t>
        <w:tab/>
        <w:tab/>
        <w:tab/>
        <w:t xml:space="preserve">  :    Ciencias Sociales  4 guía docente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Heading4"/>
        <w:tabs>
          <w:tab w:val="clear" w:pos="708"/>
          <w:tab w:val="left" w:pos="45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R"/>
        </w:rPr>
        <w:t>VIII.</w:t>
        <w:tab/>
        <w:t>CRONOGRAMA ANUAL DE CONTENIDOS</w:t>
        <w:tab/>
        <w:tab/>
      </w:r>
      <w:r>
        <w:rPr>
          <w:rFonts w:cs="Arial" w:ascii="Arial" w:hAnsi="Arial"/>
          <w:sz w:val="20"/>
          <w:szCs w:val="20"/>
        </w:rPr>
        <w:t>GEOGRAFÍA    4º Sec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4" w:type="dxa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985"/>
        <w:gridCol w:w="5916"/>
        <w:gridCol w:w="370"/>
        <w:gridCol w:w="370"/>
        <w:gridCol w:w="370"/>
        <w:gridCol w:w="378"/>
        <w:gridCol w:w="378"/>
      </w:tblGrid>
      <w:tr>
        <w:trPr>
          <w:trHeight w:val="481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BIMESTRE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UNIDAD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CONTENIDOS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0"/>
              <w:ind w:hanging="6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RONOGRAMA</w:t>
            </w:r>
          </w:p>
        </w:tc>
      </w:tr>
      <w:tr>
        <w:trPr>
          <w:trHeight w:val="53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1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2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3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4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5</w:t>
            </w:r>
          </w:p>
        </w:tc>
      </w:tr>
      <w:tr>
        <w:trPr>
          <w:trHeight w:val="1088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I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>-   El medio ambiente y sus probl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-   La contaminación ambiental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-   los problemas del sue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-   Deforestación y pérdida de la biodiversidad.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207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-   La preocupación mundial por el medio ambi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-   La antártic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-   El derecho internacion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-   La organización de las naciones unidas 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163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II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/>
              </w:rPr>
              <w:t>3</w:t>
            </w:r>
          </w:p>
        </w:tc>
        <w:tc>
          <w:tcPr>
            <w:tcW w:w="59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-   La declaración universal de los derechos humano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-   Los derechos de los puebl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-   La Hidrosfera, Océanos y Ma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>Lagos y Ríos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4</w:t>
            </w:r>
          </w:p>
        </w:tc>
        <w:tc>
          <w:tcPr>
            <w:tcW w:w="59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-   El agua en el Perú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-   Hacia un nuevo modelo de desarro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-   Estrategias ambientales glob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-   Minería y medio ambiente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864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III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5</w:t>
            </w:r>
          </w:p>
        </w:tc>
        <w:tc>
          <w:tcPr>
            <w:tcW w:w="59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-   Medios naturale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-   Los medios amigab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-   Los medios manejab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-   Los medios difíciles 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6</w:t>
            </w:r>
          </w:p>
        </w:tc>
        <w:tc>
          <w:tcPr>
            <w:tcW w:w="59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-   El Relieve Peru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-   Los ecosistem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>Característica e Importanc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Actividades económicas en el Perú   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067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IV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9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Actividades extractivas: pesca y minería.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Actividades productivas: agricultura y ganadería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Actividades transformativas: la industria.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Actividades distributivas: transporte y comercio.   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8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-   La econom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-   Consumidores y determinantes del consu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-   Las relaciones laborales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450" w:leader="none"/>
        </w:tabs>
        <w:spacing w:before="0" w:after="0"/>
        <w:ind w:left="547" w:hanging="547"/>
        <w:rPr/>
      </w:pPr>
      <w:r>
        <w:rPr>
          <w:rFonts w:cs="Arial" w:ascii="Arial" w:hAnsi="Arial"/>
          <w:sz w:val="20"/>
          <w:szCs w:val="20"/>
        </w:rPr>
        <w:t>IX.</w:t>
        <w:tab/>
        <w:t>ACTIVIDADES Y/O PROYECTOS DEL ÁREA O ASIGNATURA</w:t>
      </w:r>
    </w:p>
    <w:p>
      <w:pPr>
        <w:pStyle w:val="Normal"/>
        <w:spacing w:lineRule="exact" w:line="12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8"/>
        <w:gridCol w:w="1447"/>
      </w:tblGrid>
      <w:tr>
        <w:trPr>
          <w:trHeight w:val="656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 DE LAS ACTIVIDAD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</w:tr>
      <w:tr>
        <w:trPr>
          <w:trHeight w:val="636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/>
              </w:rPr>
              <w:t xml:space="preserve">Participación de los alumnos en la semana patriótica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ulio</w:t>
            </w:r>
          </w:p>
        </w:tc>
      </w:tr>
      <w:tr>
        <w:trPr>
          <w:trHeight w:val="754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PE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/>
              </w:rPr>
              <w:t>Visita  de estud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ctubre</w:t>
            </w:r>
          </w:p>
        </w:tc>
      </w:tr>
    </w:tbl>
    <w:p>
      <w:pPr>
        <w:pStyle w:val="Normal"/>
        <w:ind w:firstLine="115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32:00Z</dcterms:created>
  <dc:creator>ARTURO ROMERO</dc:creator>
  <dc:description/>
  <cp:keywords/>
  <dc:language>en-US</dc:language>
  <cp:lastModifiedBy>ROLANDO</cp:lastModifiedBy>
  <dcterms:modified xsi:type="dcterms:W3CDTF">2013-09-30T15:01:00Z</dcterms:modified>
  <cp:revision>6</cp:revision>
  <dc:subject/>
  <dc:title>“Año de las cumbres mundiales en el Perú”</dc:title>
</cp:coreProperties>
</file>