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ind w:right="-710" w:hanging="0"/>
        <w:rPr/>
      </w:pPr>
      <w:r>
        <w:rPr>
          <w:rFonts w:eastAsia="Arial"/>
          <w:lang w:val="es-CR"/>
        </w:rPr>
        <w:t xml:space="preserve">  </w:t>
      </w:r>
      <w:r>
        <w:rPr>
          <w:lang w:val="es-CR"/>
        </w:rPr>
        <w:t>PROGRAMACIÓN ANUAL DE LAS UNIDADES DE APRENDIZAJ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es-CR"/>
        </w:rPr>
      </w:pPr>
      <w:r>
        <w:rPr>
          <w:rFonts w:cs="Arial" w:ascii="Arial" w:hAnsi="Arial"/>
          <w:szCs w:val="22"/>
          <w:lang w:val="es-C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.</w:t>
        <w:tab/>
        <w:t>DATOS  INFORMATIVOS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74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1.1. </w:t>
        <w:tab/>
        <w:t>CENTRO EDUCATIVO PRIVADO</w:t>
        <w:tab/>
        <w:t>: “DIVINO JESÚS”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74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1.2. </w:t>
        <w:tab/>
        <w:t>UG.E.L.</w:t>
        <w:tab/>
        <w:tab/>
        <w:tab/>
        <w:tab/>
        <w:t xml:space="preserve">: 04 </w:t>
      </w:r>
    </w:p>
    <w:p>
      <w:pPr>
        <w:pStyle w:val="Normal"/>
        <w:tabs>
          <w:tab w:val="clear" w:pos="708"/>
          <w:tab w:val="left" w:pos="900" w:leader="none"/>
          <w:tab w:val="left" w:pos="935" w:leader="none"/>
        </w:tabs>
        <w:spacing w:lineRule="auto" w:line="360"/>
        <w:ind w:firstLine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</w:t>
        <w:tab/>
        <w:t>ASIGNATURA</w:t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es-PE"/>
        </w:rPr>
        <w:t>HISTORIA</w:t>
      </w:r>
    </w:p>
    <w:p>
      <w:pPr>
        <w:pStyle w:val="Normal"/>
        <w:tabs>
          <w:tab w:val="clear" w:pos="708"/>
          <w:tab w:val="left" w:pos="900" w:leader="none"/>
          <w:tab w:val="left" w:pos="935" w:leader="none"/>
        </w:tabs>
        <w:spacing w:lineRule="auto" w:line="360"/>
        <w:ind w:firstLine="374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1.4. </w:t>
        <w:tab/>
        <w:t>GRADO</w:t>
        <w:tab/>
        <w:tab/>
        <w:tab/>
        <w:tab/>
        <w:t xml:space="preserve">: SEGUNDO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74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.5. </w:t>
        <w:tab/>
        <w:t>NIVEL</w:t>
        <w:tab/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es-PE"/>
        </w:rPr>
        <w:t>SECUNDARIA</w:t>
      </w:r>
    </w:p>
    <w:p>
      <w:pPr>
        <w:pStyle w:val="Normal"/>
        <w:tabs>
          <w:tab w:val="clear" w:pos="708"/>
          <w:tab w:val="left" w:pos="900" w:leader="none"/>
          <w:tab w:val="left" w:pos="935" w:leader="none"/>
        </w:tabs>
        <w:spacing w:lineRule="auto" w:line="360"/>
        <w:ind w:right="-316" w:firstLine="374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.6. </w:t>
        <w:tab/>
        <w:t>AÑO LECTIVO</w:t>
        <w:tab/>
        <w:tab/>
        <w:tab/>
        <w:t>: 2013</w:t>
      </w:r>
    </w:p>
    <w:p>
      <w:pPr>
        <w:pStyle w:val="Normal"/>
        <w:tabs>
          <w:tab w:val="clear" w:pos="708"/>
          <w:tab w:val="left" w:pos="900" w:leader="none"/>
          <w:tab w:val="left" w:pos="935" w:leader="none"/>
        </w:tabs>
        <w:spacing w:lineRule="auto" w:line="360"/>
        <w:ind w:firstLine="374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.7. </w:t>
        <w:tab/>
        <w:t>N° DE HORAS</w:t>
        <w:tab/>
        <w:tab/>
        <w:tab/>
        <w:t>: 02</w:t>
      </w:r>
    </w:p>
    <w:p>
      <w:pPr>
        <w:pStyle w:val="Normal"/>
        <w:tabs>
          <w:tab w:val="clear" w:pos="708"/>
          <w:tab w:val="left" w:pos="900" w:leader="none"/>
          <w:tab w:val="left" w:pos="935" w:leader="none"/>
        </w:tabs>
        <w:spacing w:lineRule="auto" w:line="360"/>
        <w:ind w:firstLine="374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1.8. </w:t>
        <w:tab/>
        <w:t>TURNO</w:t>
        <w:tab/>
        <w:tab/>
        <w:t xml:space="preserve">  </w:t>
        <w:tab/>
        <w:tab/>
        <w:t>: MAÑANA</w:t>
      </w:r>
    </w:p>
    <w:p>
      <w:pPr>
        <w:pStyle w:val="Normal"/>
        <w:tabs>
          <w:tab w:val="clear" w:pos="708"/>
          <w:tab w:val="left" w:pos="900" w:leader="none"/>
          <w:tab w:val="left" w:pos="935" w:leader="none"/>
        </w:tabs>
        <w:spacing w:lineRule="auto" w:line="360"/>
        <w:ind w:firstLine="374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.9. </w:t>
        <w:tab/>
        <w:t>DIRECTOR</w:t>
        <w:tab/>
        <w:tab/>
        <w:tab/>
        <w:tab/>
        <w:t xml:space="preserve">: Elba Ramírez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74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.10.</w:t>
        <w:tab/>
        <w:t>PROFESOR</w:t>
        <w:tab/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es-PE"/>
        </w:rPr>
        <w:t xml:space="preserve">Rolando Rios Reyes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.</w:t>
        <w:tab/>
        <w:t>CONTENIDOS TRANSVERSALES</w:t>
      </w: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  <w:t>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er Bimestre</w:t>
        <w:tab/>
        <w:t>:</w:t>
        <w:tab/>
        <w:t>Educación en valores y conciencia ambiental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2do Bimestre</w:t>
        <w:tab/>
        <w:t>:</w:t>
        <w:tab/>
        <w:t>Seguridad ciudadana y ambiente democrático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3er Bimestre</w:t>
        <w:tab/>
        <w:t>:</w:t>
        <w:tab/>
        <w:t>Autoestima e identidad sexual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4to Bimestre</w:t>
        <w:tab/>
        <w:t>:</w:t>
        <w:tab/>
        <w:t>Calidad de vida y realización personal en el trabaj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II.</w:t>
        <w:tab/>
        <w:t>FUNDAMENTACIÓN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PE" w:eastAsia="en-US"/>
        </w:rPr>
      </w:pPr>
      <w:r>
        <w:rPr>
          <w:rFonts w:cs="Arial" w:ascii="Arial" w:hAnsi="Arial"/>
          <w:sz w:val="20"/>
          <w:szCs w:val="20"/>
          <w:lang w:val="es-PE" w:eastAsia="en-US"/>
        </w:rPr>
        <w:t>El área tiene como propósito la construcción de la identidad socio-cultural y la formación ciudadana de los adolescentes y jóvenes. La construcción de la identidad socio-cultural está relacionada con un conjunto de aprendizajes por medio de los cuales la persona se asume como sujeto y afirma su sentido de pertenencia a su realidad y a la sociedad. La formación ciudadana es un aprendizaje que permite a la persona responder responsablemente a las múltiples situaciones que le plantea la vida en sociedad y desarrolla su capacidad de ser protagonista de la Historia del Perú y su comprensión y transformación del mundo actual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1080" w:hanging="1080"/>
        <w:outlineLvl w:val="3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lang w:val="es-MX"/>
        </w:rPr>
        <w:t>IV.</w:t>
        <w:tab/>
        <w:t>COMPETENCIA DEL ÁR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7" w:hanging="187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Ubica y analiza el aspecto político, económico y social de los pueblos del intermedio tardí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7" w:hanging="187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Analiza el origen de los incas, explica el desarrollo que alcanzaron en el aspecto político, social y económ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7" w:hanging="187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Explica y analiza las manifestaciones de la cultura in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7" w:hanging="187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Analiza las principales culturas indígenas americanas.</w:t>
      </w:r>
    </w:p>
    <w:p>
      <w:pPr>
        <w:pStyle w:val="Heading4"/>
        <w:tabs>
          <w:tab w:val="clear" w:pos="708"/>
          <w:tab w:val="left" w:pos="360" w:leader="none"/>
          <w:tab w:val="left" w:pos="450" w:leader="none"/>
        </w:tabs>
        <w:spacing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Heading4"/>
        <w:tabs>
          <w:tab w:val="clear" w:pos="708"/>
          <w:tab w:val="left" w:pos="360" w:leader="none"/>
          <w:tab w:val="left" w:pos="45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V.</w:t>
        <w:tab/>
        <w:t>METODOLOGÍ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 grupal dirigi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 individual dirigi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ductivo – Induc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ámica de grupos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  EVALUACCIÒN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6.1</w:t>
      </w:r>
      <w:r>
        <w:rPr>
          <w:rFonts w:cs="Arial" w:ascii="Arial" w:hAnsi="Arial"/>
          <w:sz w:val="18"/>
          <w:szCs w:val="18"/>
        </w:rPr>
        <w:t xml:space="preserve">- TIPOS (momentos) DE EVALUACIÓ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) De inic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b) De proceso (formativ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) De salida (sumativ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6.2</w:t>
      </w:r>
      <w:r>
        <w:rPr>
          <w:rFonts w:cs="Arial" w:ascii="Arial" w:hAnsi="Arial"/>
          <w:sz w:val="18"/>
          <w:szCs w:val="18"/>
        </w:rPr>
        <w:t xml:space="preserve">- FORMAS DE EVALUACIÒN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a) Auto evaluación </w:t>
        <w:tab/>
        <w:t xml:space="preserve">b) Coevaluación </w:t>
        <w:tab/>
        <w:t xml:space="preserve">c) Heteroevaluación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6.3</w:t>
      </w:r>
      <w:r>
        <w:rPr>
          <w:rFonts w:cs="Arial" w:ascii="Arial" w:hAnsi="Arial"/>
          <w:sz w:val="18"/>
          <w:szCs w:val="18"/>
        </w:rPr>
        <w:t xml:space="preserve">- INSTRUMENTOS DE EVALUACIÒ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) Registro anecdotario</w:t>
        <w:tab/>
        <w:t xml:space="preserve">b) Cuaderno de trabajo  c) Exposiciones </w:t>
      </w:r>
    </w:p>
    <w:p>
      <w:pPr>
        <w:pStyle w:val="Normal"/>
        <w:ind w:left="540" w:hanging="1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Trabajo de investigación (individual-grupal)   e) Pruebas de respuestas abiertas y de desarrollo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f) Prueba oral </w:t>
        <w:tab/>
        <w:tab/>
        <w:t xml:space="preserve">g) prueba adjetiva </w:t>
        <w:tab/>
        <w:t xml:space="preserve">   h) Ejercidos prácticos (mapas  conceptual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tabs>
          <w:tab w:val="clear" w:pos="708"/>
          <w:tab w:val="left" w:pos="360" w:leader="none"/>
          <w:tab w:val="left" w:pos="45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tabs>
          <w:tab w:val="clear" w:pos="708"/>
          <w:tab w:val="left" w:pos="360" w:leader="none"/>
          <w:tab w:val="left" w:pos="45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VII.</w:t>
        <w:tab/>
        <w:t>BIBLIOGRAFÍA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rFonts w:cs="Arial" w:ascii="Arial" w:hAnsi="Arial"/>
          <w:sz w:val="20"/>
          <w:szCs w:val="20"/>
        </w:rPr>
        <w:t>-  Benavides Estrada, Augusto             :          Historia y geografía 2º año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Edición para el Profesor Santillana   :          Ciencias sociales  nº 2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Vargas Salgado, Humberto               :          Proceso histórico peruano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rFonts w:cs="Arial" w:ascii="Arial" w:hAnsi="Arial"/>
          <w:sz w:val="20"/>
          <w:szCs w:val="20"/>
        </w:rPr>
        <w:t>-  Grupo editorial Norma</w:t>
        <w:tab/>
        <w:tab/>
        <w:t xml:space="preserve">     :</w:t>
        <w:tab/>
        <w:t xml:space="preserve">  Protagonistas nº 2 Ciencias Sociales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Maria Rostworowski</w:t>
        <w:tab/>
        <w:tab/>
        <w:t xml:space="preserve">     :</w:t>
        <w:tab/>
        <w:t xml:space="preserve">  Pachacutec (inca Yupanqui)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Historia general del ejército del Perú :</w:t>
        <w:tab/>
        <w:t xml:space="preserve">  El imperio del Tahuantinsuyo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tabs>
          <w:tab w:val="clear" w:pos="708"/>
          <w:tab w:val="left" w:pos="45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R"/>
        </w:rPr>
        <w:t>VIII.</w:t>
        <w:tab/>
        <w:t>CRONOGRAMA ANUAL DE CONTENIDOS</w:t>
        <w:tab/>
        <w:tab/>
      </w:r>
      <w:r>
        <w:rPr>
          <w:rFonts w:cs="Arial" w:ascii="Arial" w:hAnsi="Arial"/>
          <w:sz w:val="20"/>
          <w:szCs w:val="20"/>
        </w:rPr>
        <w:t>HISTORIIA    2º Sec.</w:t>
      </w:r>
    </w:p>
    <w:p>
      <w:pPr>
        <w:pStyle w:val="Normal"/>
        <w:tabs>
          <w:tab w:val="clear" w:pos="708"/>
          <w:tab w:val="left" w:pos="184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51" w:type="dxa"/>
        <w:jc w:val="left"/>
        <w:tblInd w:w="-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880"/>
        <w:gridCol w:w="5580"/>
        <w:gridCol w:w="353"/>
        <w:gridCol w:w="353"/>
        <w:gridCol w:w="353"/>
        <w:gridCol w:w="400"/>
        <w:gridCol w:w="400"/>
      </w:tblGrid>
      <w:tr>
        <w:trPr>
          <w:trHeight w:val="299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BIMESTRE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ind w:right="-70" w:hanging="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UNIDAD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CONTENIDOS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ind w:hanging="1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RONOGRAMA</w:t>
            </w:r>
          </w:p>
        </w:tc>
      </w:tr>
      <w:tr>
        <w:trPr>
          <w:trHeight w:val="33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spacing w:lineRule="atLeast" w:line="22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lineRule="atLeast" w:line="220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1</w:t>
            </w:r>
          </w:p>
        </w:tc>
        <w:tc>
          <w:tcPr>
            <w:tcW w:w="3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lineRule="atLeast" w:line="220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2</w:t>
            </w:r>
          </w:p>
        </w:tc>
        <w:tc>
          <w:tcPr>
            <w:tcW w:w="3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lineRule="atLeast" w:line="220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3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lineRule="atLeast" w:line="220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4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lineRule="atLeast" w:line="220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I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 xml:space="preserve">-   La cultura Chimú : </w:t>
            </w:r>
            <w:r>
              <w:rPr>
                <w:rFonts w:cs="Arial" w:ascii="Arial" w:hAnsi="Arial"/>
                <w:sz w:val="18"/>
                <w:szCs w:val="18"/>
                <w:lang w:val="es-PE"/>
              </w:rPr>
              <w:t>contexto histórico y cultural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 xml:space="preserve">-   La cultura Chincha: </w:t>
            </w:r>
            <w:r>
              <w:rPr>
                <w:rFonts w:cs="Arial" w:ascii="Arial" w:hAnsi="Arial"/>
                <w:sz w:val="18"/>
                <w:szCs w:val="18"/>
                <w:lang w:val="es-PE"/>
              </w:rPr>
              <w:t>contexto histórico y cultura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 xml:space="preserve">-   La sociedad de ceja de selva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 xml:space="preserve">-   los reinos altiplanitos: colla y  lupaca  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    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X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napToGrid w:val="false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115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 xml:space="preserve">-   Los incas: ubicación y orígene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 xml:space="preserve">-   Leyenda de Manco Capác y de los hermanos Aya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 xml:space="preserve">-   Evolución histórica de los incas: etapa legendaria. 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 xml:space="preserve">-   La expansión incaica o de señorío a imperio </w:t>
            </w:r>
          </w:p>
          <w:p>
            <w:pPr>
              <w:pStyle w:val="Normal"/>
              <w:ind w:left="290" w:hanging="290"/>
              <w:rPr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 xml:space="preserve">-   Organización política administrativa del estado Inca.  </w:t>
            </w:r>
          </w:p>
        </w:tc>
        <w:tc>
          <w:tcPr>
            <w:tcW w:w="3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</w:t>
            </w:r>
            <w:r>
              <w:rPr>
                <w:color w:val="000000"/>
                <w:sz w:val="16"/>
                <w:szCs w:val="16"/>
              </w:rPr>
              <w:t>XX</w:t>
            </w:r>
          </w:p>
        </w:tc>
        <w:tc>
          <w:tcPr>
            <w:tcW w:w="35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    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napToGrid w:val="false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X</w:t>
            </w:r>
          </w:p>
        </w:tc>
      </w:tr>
      <w:tr>
        <w:trPr>
          <w:trHeight w:val="734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II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/>
              </w:rPr>
              <w:t>3</w:t>
            </w:r>
          </w:p>
        </w:tc>
        <w:tc>
          <w:tcPr>
            <w:tcW w:w="55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 xml:space="preserve">-   Organización o sistema social del estado Inca 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 xml:space="preserve">-    La economía Inca 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-   Técnicas agrícolas en el Incanato: andenes, cultigenos y animales domésticos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 xml:space="preserve">-   Formas de trabajo en el Incario: mita, ayni, minka.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 xml:space="preserve">                                                                               </w:t>
            </w:r>
          </w:p>
        </w:tc>
        <w:tc>
          <w:tcPr>
            <w:tcW w:w="3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5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    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4</w:t>
            </w:r>
          </w:p>
        </w:tc>
        <w:tc>
          <w:tcPr>
            <w:tcW w:w="55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 xml:space="preserve">-   La Educación en el Incari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 xml:space="preserve">-   Formas nemotécnicas de comunicación: quipus, quillcas,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PE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s-PE"/>
              </w:rPr>
              <w:t>tocapu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-   Arquitectura monumen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-   Cerámica</w:t>
            </w:r>
            <w:r>
              <w:rPr>
                <w:sz w:val="18"/>
                <w:szCs w:val="18"/>
                <w:lang w:val="es-PE"/>
              </w:rPr>
              <w:t xml:space="preserve">  </w:t>
            </w:r>
          </w:p>
        </w:tc>
        <w:tc>
          <w:tcPr>
            <w:tcW w:w="3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5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    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napToGrid w:val="false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831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III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5</w:t>
            </w:r>
          </w:p>
        </w:tc>
        <w:tc>
          <w:tcPr>
            <w:tcW w:w="55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 xml:space="preserve">-   Arte textil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 xml:space="preserve">-   Música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 xml:space="preserve">-   Religión y  Divinidades: Wiracocha, Pachacamac, sol.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 xml:space="preserve">-   Cosmovisión andina: hanan pacha, kay pacha, ucu pacha. </w:t>
            </w:r>
          </w:p>
        </w:tc>
        <w:tc>
          <w:tcPr>
            <w:tcW w:w="3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 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    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5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    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X   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6</w:t>
            </w:r>
          </w:p>
        </w:tc>
        <w:tc>
          <w:tcPr>
            <w:tcW w:w="55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 xml:space="preserve">*   Culturas y sociedades indígenas contemporáneas a los incas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 xml:space="preserve">-   Cultura Azteca: organización política, social y económic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 xml:space="preserve">-   Cultura maya: organización política, social y económi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  La Edad Med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El imperio Bizantino</w:t>
            </w:r>
          </w:p>
        </w:tc>
        <w:tc>
          <w:tcPr>
            <w:tcW w:w="3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5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    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napToGrid w:val="false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762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IV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 el Imperio Caroling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La crisis europea de los siglos IX Y 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El Feudalism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La Iglesia mediev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5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    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Influencia Árabe: Islamism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El imperio Mongo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Las Cruzad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Renacimiento.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    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</w:r>
    </w:p>
    <w:p>
      <w:pPr>
        <w:pStyle w:val="Heading4"/>
        <w:tabs>
          <w:tab w:val="clear" w:pos="708"/>
          <w:tab w:val="left" w:pos="450" w:leader="none"/>
        </w:tabs>
        <w:spacing w:before="0" w:after="0"/>
        <w:ind w:left="547" w:hanging="547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</w:r>
    </w:p>
    <w:p>
      <w:pPr>
        <w:pStyle w:val="Heading4"/>
        <w:tabs>
          <w:tab w:val="clear" w:pos="708"/>
          <w:tab w:val="left" w:pos="450" w:leader="none"/>
        </w:tabs>
        <w:spacing w:before="0" w:after="0"/>
        <w:ind w:left="547" w:hanging="547"/>
        <w:rPr/>
      </w:pPr>
      <w:r>
        <w:rPr>
          <w:rFonts w:cs="Arial" w:ascii="Arial" w:hAnsi="Arial"/>
          <w:sz w:val="20"/>
          <w:szCs w:val="20"/>
        </w:rPr>
        <w:t>IX.</w:t>
        <w:tab/>
        <w:t>ACTIVIDADES Y/O PROYECTOS DEL ÁREA O ASIGNATURA</w:t>
      </w:r>
    </w:p>
    <w:p>
      <w:pPr>
        <w:pStyle w:val="Normal"/>
        <w:spacing w:lineRule="exact" w:line="12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5"/>
        <w:gridCol w:w="1435"/>
      </w:tblGrid>
      <w:tr>
        <w:trPr>
          <w:trHeight w:val="632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CRIPCIÓN DE LAS ACTIVIDAD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</w:tr>
      <w:tr>
        <w:trPr>
          <w:trHeight w:val="613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/>
              </w:rPr>
              <w:t xml:space="preserve">Participación de los alumnos en la semana patriótica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Julio</w:t>
            </w:r>
          </w:p>
        </w:tc>
      </w:tr>
      <w:tr>
        <w:trPr>
          <w:trHeight w:val="727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P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/>
              </w:rPr>
              <w:t>Visita  de estudio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ctubre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32:00Z</dcterms:created>
  <dc:creator>ARTURO ROMERO</dc:creator>
  <dc:description/>
  <cp:keywords/>
  <dc:language>en-US</dc:language>
  <cp:lastModifiedBy>ROLANDO</cp:lastModifiedBy>
  <dcterms:modified xsi:type="dcterms:W3CDTF">2013-09-30T14:44:00Z</dcterms:modified>
  <cp:revision>6</cp:revision>
  <dc:subject/>
  <dc:title>“Año de las cumbres mundiales en el Perú”</dc:title>
</cp:coreProperties>
</file>